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нализ эффективности и целевого использования бюджетных средств, направленных в 2019 г. на содержание и благоустройство парков «Крылатко» и «Молодежный» расположенных на территории ЗГО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учреждения «Златоустовские парки культуры и отдых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- 2019 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ом от 19.10.2020</w:t>
      </w:r>
      <w:r>
        <w:rPr>
          <w:rFonts w:eastAsia="Times New Roman CYR"/>
          <w:sz w:val="28"/>
          <w:szCs w:val="28"/>
        </w:rPr>
        <w:t xml:space="preserve"> №17</w:t>
      </w:r>
      <w:r>
        <w:rPr>
          <w:sz w:val="28"/>
          <w:szCs w:val="28"/>
        </w:rPr>
        <w:t>, который подписан директором муниципального автономного учреждения «Златоустовские парки культуры и отдыха» (далее - МАУ «ЗПКО») без разноглас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18 888,9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) в нарушение статьи 78.1 Бюджетного кодекса РФ </w:t>
      </w:r>
      <w:r>
        <w:rPr>
          <w:sz w:val="28"/>
          <w:szCs w:val="22"/>
        </w:rPr>
        <w:t>Учреждением за счет средств целевой субсидии, произведена оплата фактически невыполненных работ с применением строительного материала (асфальтобетонная смесь) на общую сумму 6,1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2"/>
        </w:rPr>
        <w:t>в нарушение требований части 2 статьи 8.3 Градостроительного кодекса РФ и Постановления Правительства Челябинской области от 20.11.2009    №319-П «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областного бюджета» не проведена проверка достоверности сметной стоимости работ на общую сумму 5 812,7 тыс. руб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) в нарушение статей 486, 711, 781 Гражданского кодекса РФ МАУ «ЗПКО» в ряде случаев не соблюдены сроки оплаты за поставленные товары, оказанные услуги, что влечет за собой финансовые риски по оплате пеней и штрафных санкций за нарушения условий договоров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</w:t>
      </w:r>
      <w:r>
        <w:rPr>
          <w:sz w:val="28"/>
          <w:szCs w:val="22"/>
        </w:rPr>
        <w:t xml:space="preserve">униципальной программой </w:t>
      </w:r>
      <w:r>
        <w:rPr>
          <w:sz w:val="28"/>
          <w:szCs w:val="28"/>
        </w:rPr>
        <w:t xml:space="preserve">«Формирование современной городской среды на территории Златоустовского городского округа на 2018-2022 годы» </w:t>
      </w:r>
      <w:r>
        <w:rPr>
          <w:sz w:val="28"/>
          <w:szCs w:val="22"/>
        </w:rPr>
        <w:t>не предусмотрен перечень мероприятий, планируемых к выполнению по благоустройству детского парка «Крылатко»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7.11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а директора МАУ «ЗПКО» и начальника МКУ «Управление культуры Златоустовского городского округа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вет на представление руководитель МАУ «ЗПКО» представила информацию об устранении нарушений и принятых мерах к их исключению в дальнейшей работе. </w:t>
      </w:r>
      <w:r>
        <w:rPr>
          <w:sz w:val="28"/>
          <w:szCs w:val="28"/>
        </w:rPr>
        <w:t>Часть субсидии в сумме 6,1 тыс. рублей возвращена в бюджет округа. Управлением культуры приняты меры по усилению контроля за эффективностью использования бюджетных средств.</w:t>
      </w:r>
    </w:p>
    <w:p>
      <w:pPr>
        <w:pStyle w:val="TextBody"/>
        <w:suppressAutoHyphens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>О.С. Каль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1:00Z</dcterms:created>
  <dc:creator>USER</dc:creator>
  <dc:description/>
  <dc:language>en-US</dc:language>
  <cp:lastModifiedBy>USER</cp:lastModifiedBy>
  <cp:lastPrinted>2017-06-15T11:37:00Z</cp:lastPrinted>
  <dcterms:modified xsi:type="dcterms:W3CDTF">2021-02-03T05:27:00Z</dcterms:modified>
  <cp:revision>3</cp:revision>
  <dc:subject/>
  <dc:title/>
</cp:coreProperties>
</file>